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Zał. Nr  2a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Uchwały  NrXXXIV\245\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Pomiechówe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z dnia12.04.2006 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WYDATKI  NA  ZADANIA  INWESTYCYJNE  OBJĘTE</w:t>
        <w:br/>
        <w:t>WIELOLETNIMI  PROGRAMAMI  INWESTYCYJNY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1984"/>
        <w:gridCol w:w="1559"/>
        <w:gridCol w:w="993"/>
        <w:gridCol w:w="2"/>
        <w:gridCol w:w="1132"/>
        <w:gridCol w:w="1134"/>
        <w:gridCol w:w="992"/>
        <w:gridCol w:w="850"/>
        <w:gridCol w:w="915"/>
        <w:gridCol w:w="1070"/>
        <w:gridCol w:w="992"/>
        <w:gridCol w:w="992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 zadania program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go cel  i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yjna</w:t>
            </w:r>
          </w:p>
          <w:p>
            <w:pPr>
              <w:pStyle w:val="Heading2"/>
              <w:jc w:val="center"/>
              <w:rPr/>
            </w:pPr>
            <w:r>
              <w:rPr/>
              <w:t>realizująca  lu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ynująca zadani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da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enia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KOŚĆ  WYDATKÓW  W  LATACH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        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łącz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          w tym:</w:t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życzk</w:t>
            </w: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dociąg Stanisławowo i P-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 ul.Serocka,Drogi Wymysły,Nowy Modlin,Goławice II,Pomocnia,chodnik ul.Nasielska,drogi ul.Świerczewskiego,Czarnowo ,chodnik Orzechowo ,Kilińskiego Nowy Modlin-Kos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.Urząd Gminy Pomiechów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7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hali spor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a Podstaw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oświetlenia ulic Wymysły,Pomiechó-wek,Kosewko,Ceg. Kosewo,Goławice I,II 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iechówek ul.Wolności ,Bronisławka,Kikoły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7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oczy-szczalni ściek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-20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75.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625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9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23.4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08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35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93.6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–projekty ulic : Broniewskiego,Polna ,Kilińskiego , Kupiecka i Prze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54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15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23.4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8.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5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93.67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5:00Z</dcterms:created>
  <dc:creator>Księgowość</dc:creator>
  <dc:description/>
  <dc:language>en-US</dc:language>
  <cp:lastModifiedBy>Urząd Gminy Pomiechówek</cp:lastModifiedBy>
  <cp:lastPrinted>2006-03-31T10:14:00Z</cp:lastPrinted>
  <dcterms:modified xsi:type="dcterms:W3CDTF">2006-05-08T07:1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Zał</dc:title>
</cp:coreProperties>
</file>